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7-köpfige Rockcoverband Rock Trip um die Mitglieder Christian, Kati (Gesang), Manuel, Daniel (Gitarre), Mario (Bass), Gerald (Keyboard) und Marc (Schlagzeug) nimmt das Publikum mit auf einen Trip durch die Musikgeschichte der 80er Jahre bis heute. Die sieben Musiker begeistern mit alten Rockklassikern u. a. von Tina Turner, Phil Collins, AC/DC und Partyhits wie z.B. Walking on Sunshine oder Video killed the Radio Star. Mit Killing in the name of, Last Resort oder Songs von Rammstein und Metallica lassen sie es krachen, während sie mit aktuellen Hits aus den Charts (z. B. Hollywood Hills von Sunrise Avenue) mit ihrem Trip wieder in der Gegenwart ankommen. Mit diesem vielseitigen Programm spielen Rock Trip nicht nur in Kirmes- und Festzelten, sondern auch auf Stadtfesten und anderen Veranstaltungen, bei denen Livemusik zur guten Stimmung einen entscheidenden Beitrag leistet!</w:t>
      </w:r>
    </w:p>
    <w:p>
      <w:pPr>
        <w:pStyle w:val="Normal"/>
        <w:rPr/>
      </w:pPr>
      <w:r>
        <w:rPr/>
      </w:r>
    </w:p>
    <w:p>
      <w:pPr>
        <w:pStyle w:val="Normal"/>
        <w:rPr/>
      </w:pPr>
      <w:r>
        <w:rPr/>
        <w:t>Lasst auch ihr euch auf einen unvergesslichen Rock Trip entfü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20:00Z</dcterms:created>
  <dc:creator>Harry Pottwurm</dc:creator>
  <dc:description/>
  <cp:keywords/>
  <dc:language>en-US</dc:language>
  <cp:lastModifiedBy>Harry Pottwurm</cp:lastModifiedBy>
  <dcterms:modified xsi:type="dcterms:W3CDTF">2011-05-01T17:20:00Z</dcterms:modified>
  <cp:revision>2</cp:revision>
  <dc:subject/>
  <dc:title>Die 7-köpfige Rockcoverband Rock Trip um die Mitglieder Christian, Kati (Gesang), Manuel, Daniel (Gitarre), Mario (Bass), Gerald (Keyboard) und Marc (Schlagzeug) nimmt das Publikum mit auf einen Trip durch die Musikgeschichte der 80er Jahre bis heute</dc:title>
</cp:coreProperties>
</file>